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Mlijeko i mliječni proizvodi za 2023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4/23</w:t>
      </w:r>
      <w:r>
        <w:rPr/>
        <w:t>)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MLIJEKO I MLIJEČNI PROIZVOD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3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CIJENA PONUDE bez PDV-a 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(ne ispunjava se ukoliko ponuditelj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U ____________________ godi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7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OŠKOV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LIJEKO I MLIJEČNI PROIZVO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N – 04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2"/>
        <w:gridCol w:w="717"/>
        <w:gridCol w:w="984"/>
        <w:gridCol w:w="1275"/>
        <w:gridCol w:w="1407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robe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mjere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a Količin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ična cijena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a cijena stavke bez PDV-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4x5)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KO 2,8 MASTI 1/1 TRAJN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ELO VRHNJE 12%MASTI 180G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SIR TOPLJENI 8/15 G TROKU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 POLUTVRD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ČNI NAMAZ 70 G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180 G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  <w:sz w:val="17"/>
          <w:szCs w:val="17"/>
        </w:rPr>
        <w:t>CIJENA PONUDE BEZ PDV- a (R. br. 1 - 6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 xml:space="preserve">_______________________ </w:t>
      </w:r>
      <w:r>
        <w:rPr>
          <w:i/>
          <w:color w:val="000000"/>
          <w:sz w:val="15"/>
          <w:szCs w:val="15"/>
        </w:rPr>
        <w:t>k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godine.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pečat i 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LIJEKO I MLIJEČNI PROIZVODI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U ____________________ godine.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4:00Z</dcterms:created>
  <dc:creator>ltomasovic</dc:creator>
  <dc:description/>
  <cp:keywords/>
  <dc:language>en-US</dc:language>
  <cp:lastModifiedBy>Ana Milovac</cp:lastModifiedBy>
  <cp:lastPrinted>2022-12-06T10:33:00Z</cp:lastPrinted>
  <dcterms:modified xsi:type="dcterms:W3CDTF">2022-12-06T09:34:00Z</dcterms:modified>
  <cp:revision>4</cp:revision>
  <dc:subject/>
  <dc:title>REPUBLIKA HRVATSKA</dc:title>
</cp:coreProperties>
</file>